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SLEEVE Version 1.0 - Floppy Storage Sleeve Printer for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LJSLEEVE 1.0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cense agreement is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LJ.S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LJSLE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LJSLEEV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Jerry M. Johnson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LJSLEEVE immediately (However Jerry M. John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with the latest version of LJSLEEV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EEVE, Print Storage Sleeves on LaserJe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EEVE SLEEVE JACKET FLOPPY DISK LASERJET LASER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EEVE is a floppy disk storage sleeve printer for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Simply insert a 3-1/2" or 5-1/4" floppy in driv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and a neatly printed template is produc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, sizes, and dates of all files 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 disks.  Simply cut out and tape or glue th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at storage sleeve.  Create your own disk tit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  Documentation included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writing all those tiny filenames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?  Let LJSLEEVE do it instead.  LJSLEEVE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 sleeve printer for LaserJet printers.  Simpl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/2" or 5-1/4" floppy in drive A or drive B and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a few seconds a neatly printed template is p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names, sizes, and dates of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your floppy disks.  Simply cut out and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e flaps for a neat storage sleeve.  Create your ow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each sleeve.  This is a DOS application which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x.  Documentation included, but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-Packard LaserJet (any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nected to LPT1:, LPT2: or LPT3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